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度动物科学学院申请推免研究生信息汇总表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0"/>
        <w:gridCol w:w="705"/>
        <w:gridCol w:w="1843"/>
        <w:gridCol w:w="2126"/>
        <w:gridCol w:w="992"/>
        <w:gridCol w:w="992"/>
        <w:gridCol w:w="2410"/>
        <w:gridCol w:w="1134"/>
        <w:gridCol w:w="1454"/>
        <w:gridCol w:w="1081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皓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与繁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79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与繁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8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</w:t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（动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红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8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春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（动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5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逄大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7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</w:t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（动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小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386846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</w:t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（实验动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526692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得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（公共卫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殿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1443038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育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占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8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彦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（动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红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764325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正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与繁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守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186893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姝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与繁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春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43007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营养与饲料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长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647016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微软用户</dc:creator>
  <dc:description/>
  <cp:keywords/>
  <dc:language>en-US</dc:language>
  <cp:lastModifiedBy>LZ</cp:lastModifiedBy>
  <cp:lastPrinted>2017-09-27T10:50:00Z</cp:lastPrinted>
  <dcterms:modified xsi:type="dcterms:W3CDTF">2018-09-25T01:28:00Z</dcterms:modified>
  <cp:revision>87</cp:revision>
  <dc:subject/>
  <dc:title>姓名于文涛考号：100194023062212总分312数学：129政治51 专业课：87 英语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