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444444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444444"/>
          <w:kern w:val="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444444"/>
          <w:kern w:val="0"/>
          <w:sz w:val="36"/>
          <w:szCs w:val="36"/>
          <w:lang w:val="en-US" w:eastAsia="zh-CN"/>
        </w:rPr>
        <w:t>年度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动物科学学院行政副院长  于景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换届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任</w:t>
      </w:r>
      <w:r>
        <w:rPr>
          <w:rFonts w:ascii="仿宋_GB2312" w:hAnsi="仿宋_GB2312" w:cs="仿宋_GB2312" w:eastAsia="仿宋_GB2312"/>
          <w:sz w:val="32"/>
          <w:szCs w:val="32"/>
        </w:rPr>
        <w:t>动物科学学院行政副院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</w:rPr>
        <w:t>在院长、书记的正确领导下，在其他几位院领导和全院教职工的理解支持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落实党的十八届历次全会和十九大精神，深入学习贯彻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，牢固树立“教师为本，人才第一”的理念，紧紧围绕“为教职工服务”这一中心工作，带领学院办公室人员积极探索、大胆实践、创新进取、廉洁自律、以对学院事业发展高度负责的态度较好地完成了各项工作任务。现将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仿宋_GB2312" w:eastAsia="仿宋_GB2312"/>
          <w:sz w:val="32"/>
          <w:szCs w:val="32"/>
        </w:rPr>
        <w:t>的工作学习情况、履职情况、廉洁自律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树立学习意识，加强自身修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名共产党员干部，我始终同党中央保持高度一致，拥护党的路线、方针、政策，维护学院领导班子的团结。牢固树立学习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学院党委理论中心组学习和专题讨论，坚持自学，</w:t>
      </w:r>
      <w:r>
        <w:rPr>
          <w:rFonts w:ascii="仿宋_GB2312" w:hAnsi="仿宋_GB2312" w:cs="仿宋_GB2312" w:eastAsia="仿宋_GB2312"/>
          <w:sz w:val="32"/>
          <w:szCs w:val="32"/>
        </w:rPr>
        <w:t>不断提高自身理论素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夯实政治理论功底。同时，作为协助院长分管行政、后勤、资产、管理等工作的副院长，我积极参加学校的各种会议，认真学习有关文件和资料，明确自己的岗位职责和工作任务，准确定位，注重服务，充分发挥自己多年从事行政管理工作的优势和特长，主动创造性地开展工作，使自己的政治理论水平和决策能力有了显著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树立勤政意识，认真履职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严格要求自己，勇于担当，认真履行岗位职责，充分调动所属人员的积极性和主动性，坚持做到高标准要求，高起点定位，尽职尽能，全力干事，较为圆满地完成了各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进一步健全</w:t>
      </w:r>
      <w:r>
        <w:rPr>
          <w:rFonts w:ascii="楷体_GB2312" w:hAnsi="楷体_GB2312" w:cs="楷体_GB2312" w:eastAsia="楷体_GB2312"/>
          <w:sz w:val="32"/>
          <w:szCs w:val="32"/>
        </w:rPr>
        <w:t>学院各项规章制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巡视期间，进一步完善了</w:t>
      </w:r>
      <w:r>
        <w:rPr>
          <w:rFonts w:ascii="仿宋_GB2312" w:hAnsi="仿宋_GB2312" w:cs="仿宋_GB2312" w:eastAsia="仿宋_GB2312"/>
          <w:sz w:val="32"/>
          <w:szCs w:val="32"/>
        </w:rPr>
        <w:t>《动物科学学院考勤制度》《动物科学学院消防安全责任制度》《动物科学学院岗位安管理责任制度》《动物科学学院治安防范责任制度制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突发性事件应急处置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工作实践中严格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认真做好人员管理工作。</w:t>
      </w:r>
      <w:r>
        <w:rPr>
          <w:rFonts w:ascii="仿宋_GB2312" w:hAnsi="仿宋_GB2312" w:cs="仿宋_GB2312" w:eastAsia="仿宋_GB2312"/>
          <w:sz w:val="32"/>
          <w:szCs w:val="32"/>
        </w:rPr>
        <w:t>协助院长完成学院人员岗位设置、人员招聘考核和考勤管理工作；根据学院人员管理的实际情况，严格考核评审制度，强化了对教职工的岗位考评，精心组织，顺利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全院教职工的考核工作，无考评不合格的人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任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海外博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院目前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团结一致，积极工作，认真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积极履行治安综合治理和消防安全责任人职责，作为行政副院长，营造良好的教学科研氛围，确保学院安全稳定是我的主要职责。</w:t>
      </w:r>
      <w:r>
        <w:rPr>
          <w:rFonts w:ascii="仿宋_GB2312" w:hAnsi="仿宋_GB2312" w:cs="仿宋_GB2312" w:eastAsia="仿宋_GB2312"/>
          <w:sz w:val="32"/>
          <w:szCs w:val="32"/>
        </w:rPr>
        <w:t>为此，我认真学习安全工作的有关文件、规定，牢固树立安全第一思想。认真贯彻落实校保卫处各项综合治理有关工作，高度重视实验室易燃易爆、危险品管理和学院消防安全工作，定期召开安全工作会议，定期组织消防知识讲座和应急演练，全面提高学院师生的消防安全意识和应急自救能力；主动分担假期值班任务，除学校安全保卫规定工作以外，每到节假日前后开展学院安全大检查，提高防范意识，切实做好防火、防水、防盗、防电、防车辆事故，保证了全院安全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积极做好后勤保障工作。</w:t>
      </w:r>
      <w:r>
        <w:rPr>
          <w:rFonts w:ascii="仿宋_GB2312" w:hAnsi="仿宋_GB2312" w:cs="仿宋_GB2312" w:eastAsia="仿宋_GB2312"/>
          <w:sz w:val="32"/>
          <w:szCs w:val="32"/>
        </w:rPr>
        <w:t>增强服务意识，提高服务质量是行政工作永恒的主题。围绕学院教学和科研中心工作，积极协助院长、书记做好学院的管理工作，主动帮助教职工解决现实生活中出现的各种实际问题，严格各项管理制度，加强人员管理，想教职工之所想，帮教职工之所需，做教职工的贴心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完善教代会、工会、妇委会等群团组织。</w:t>
      </w:r>
      <w:r>
        <w:rPr>
          <w:rFonts w:ascii="仿宋_GB2312" w:hAnsi="仿宋_GB2312" w:cs="仿宋_GB2312" w:eastAsia="仿宋_GB2312"/>
          <w:sz w:val="32"/>
          <w:szCs w:val="32"/>
        </w:rPr>
        <w:t>定期组织活动，丰富教职工业余生活，提高凝聚力。充分发挥教职工参政、议政的积极性，定期组织教代会听取院长工作报告并提出意见和建议。积极组织参加学校、学部的各项竞赛活动，取得了较好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严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实验室与</w:t>
      </w:r>
      <w:r>
        <w:rPr>
          <w:rFonts w:ascii="楷体_GB2312" w:hAnsi="楷体_GB2312" w:cs="楷体_GB2312" w:eastAsia="楷体_GB2312"/>
          <w:sz w:val="32"/>
          <w:szCs w:val="32"/>
        </w:rPr>
        <w:t>资产管理，全面负责学院教学科研平台和实验室的建设和维护工作。</w:t>
      </w:r>
      <w:r>
        <w:rPr>
          <w:rFonts w:ascii="仿宋_GB2312" w:hAnsi="仿宋_GB2312" w:cs="仿宋_GB2312" w:eastAsia="仿宋_GB2312"/>
          <w:sz w:val="32"/>
          <w:szCs w:val="32"/>
        </w:rPr>
        <w:t>完成了学校组织的科研实验室评估工作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实验室均考核合格。完善了实验室各项制度，规范了仪器设备、有毒有害药品和实验废弃物使用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仪器设备招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采购仪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，</w:t>
      </w:r>
      <w:r>
        <w:rPr>
          <w:rFonts w:ascii="仿宋_GB2312" w:hAnsi="仿宋_GB2312" w:cs="仿宋_GB2312" w:eastAsia="仿宋_GB2312"/>
          <w:sz w:val="32"/>
          <w:szCs w:val="32"/>
        </w:rPr>
        <w:t>坚持公平、公正、严格把关，为学院节约采购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树立廉政意识，做到身清气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始终严格要求自己，认真按照党员领导干部廉洁自律的规定，做到自重、自省、自警、自律。一是严于律己注意小节。不参与赌博，不弄虚作假。二是全面落实党风廉政建设责任制，积极参加各项警示教育活动和党风廉政教育月活动，增强廉洁自律意识。认真贯彻执行“一岗双责”和“述职述廉”制度，加强自身和分管部门的反腐倡廉工作。三是严格要求亲属。我没有为亲友在办事方面说情打招呼，与家人亲属之间互相支持，共同遵守廉洁自律的规定。四是认真学习党中央关于反腐倡廉的有关文件精神，自觉抵制不良倾向，严格按“八不准”的标准要求自己，高标准执行“八项规定”。从未有公款请客、超标准用车以及违规收受礼品等情况。在学院资产购置过程中，从不与商家单独接触，自觉远离诱惑，自觉防腐拒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工作中存在的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顾自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来的工作，我感触颇深：尽管忙忙碌碌但很充实，工作中虽然取得了一些成绩，但与建设高水平学院的要求还存在很大差距，主要表现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政治理论学习有待进一步加强；</w:t>
      </w:r>
      <w:r>
        <w:rPr>
          <w:rFonts w:ascii="仿宋_GB2312" w:hAnsi="仿宋_GB2312" w:cs="仿宋_GB2312" w:eastAsia="仿宋_GB2312"/>
          <w:sz w:val="32"/>
          <w:szCs w:val="32"/>
        </w:rPr>
        <w:t>要结合“两学一做”学习教育继续加强政治理论学习，并将理论学习付诸实践，带头做一名合格的共产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学院规章制度还需进一步完善；</w:t>
      </w:r>
      <w:r>
        <w:rPr>
          <w:rFonts w:ascii="仿宋_GB2312" w:hAnsi="仿宋_GB2312" w:cs="仿宋_GB2312" w:eastAsia="仿宋_GB2312"/>
          <w:sz w:val="32"/>
          <w:szCs w:val="32"/>
        </w:rPr>
        <w:t>学院成立至今，各项工作虽已步入正轨，但仍有制度不完善的地方，进一步完善已出台的各项制度，加大制度的执行力度，并逐步制定新的管理制度，做到办事有章可循，奖惩有据可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业务能力有待进一步提高。</w:t>
      </w:r>
      <w:r>
        <w:rPr>
          <w:rFonts w:ascii="仿宋_GB2312" w:hAnsi="仿宋_GB2312" w:cs="仿宋_GB2312" w:eastAsia="仿宋_GB2312"/>
          <w:sz w:val="32"/>
          <w:szCs w:val="32"/>
        </w:rPr>
        <w:t>树立服务意识，充分认识管理工作在学院事业发展中的作用，继续提高相关业务能力，创造性的完成相关管理工作。此外，当工作中出现不统一、不协调时，要学会沟通，及时消除误会；要互相学习，取人之长，补己之短；要在完成本职工作的同时，做好工作的衔接，养成顾全大局、团结协作、良好的工作作风，做到工作到位不越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之，今后我将进一步加强政治理论和管理知识的学习，努力克服工作中存在不足，注重在实践中反思和改进工作，不断开创工作新局面，为学院各项事业迈上新的台阶做出积极的更大的贡献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3:00Z</dcterms:created>
  <dc:creator>vivo V3M A</dc:creator>
  <dc:description/>
  <dc:language>en-US</dc:language>
  <cp:lastModifiedBy>Administrator</cp:lastModifiedBy>
  <cp:lastPrinted>2018-03-12T09:37:00Z</cp:lastPrinted>
  <dcterms:modified xsi:type="dcterms:W3CDTF">2018-03-15T06:5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