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学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研究生优秀奖学金、优秀研究生干部名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一、优秀奖学金：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7"/>
        <w:gridCol w:w="2298"/>
        <w:gridCol w:w="1743"/>
      </w:tblGrid>
      <w:tr>
        <w:trPr>
          <w:trHeight w:val="3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等奖学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等奖学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优秀研究生</w:t>
            </w:r>
          </w:p>
        </w:tc>
      </w:tr>
      <w:tr>
        <w:trPr>
          <w:trHeight w:val="3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永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泽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永业</w:t>
            </w:r>
          </w:p>
        </w:tc>
      </w:tr>
      <w:tr>
        <w:trPr>
          <w:trHeight w:val="5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博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万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</w:tr>
      <w:tr>
        <w:trPr>
          <w:trHeight w:val="8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宇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堵光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传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宇航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101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硕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仙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树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丽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桐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傲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仙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树雄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960"/>
        <w:rPr/>
      </w:pPr>
      <w:r>
        <w:rPr>
          <w:sz w:val="24"/>
        </w:rPr>
        <w:t>二、优秀研究生干部：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畅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帅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7:00Z</dcterms:created>
  <dc:creator>微软用户</dc:creator>
  <dc:description/>
  <cp:keywords/>
  <dc:language>en-US</dc:language>
  <cp:lastModifiedBy>微软用户</cp:lastModifiedBy>
  <dcterms:modified xsi:type="dcterms:W3CDTF">2013-08-21T05:47:00Z</dcterms:modified>
  <cp:revision>5</cp:revision>
  <dc:subject/>
  <dc:title>动物科学学院2013年研究生优秀奖学金申请情况汇总表</dc:title>
</cp:coreProperties>
</file>