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大学动物科学学院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优秀本科生夏令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营员安全承诺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本人自愿申请参加了吉林大学动物科学学院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优秀本科生夏令营活动。本人保证在营期间遵守夏令营及吉林大学动物科学学院的有关规定，</w:t>
      </w:r>
      <w:r>
        <w:rPr>
          <w:rFonts w:ascii="宋体;SimSun" w:hAnsi="宋体;SimSun" w:cs="宋体;SimSun"/>
          <w:color w:val="000000"/>
          <w:sz w:val="32"/>
          <w:szCs w:val="32"/>
        </w:rPr>
        <w:t>认真参加夏令营各项活动，服从安排、虚心学习，不旷课、不早退，有特殊情况做到及时请假和报告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本人能够照顾好自身的人身及财产安全。在营期间（从入营报到起到闭营仪式结束时止）因个人原因以及夏令营时间以外的各种人身、财产意外问题均由本人承担后果，与夏令营举办单位无关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诺人（签名）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ind w:firstLine="36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在学校：</w:t>
      </w:r>
    </w:p>
    <w:p>
      <w:pPr>
        <w:pStyle w:val="Normal"/>
        <w:ind w:firstLine="36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身份证号：</w:t>
      </w:r>
    </w:p>
    <w:p>
      <w:pPr>
        <w:pStyle w:val="Normal"/>
        <w:ind w:firstLine="36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22:55:00Z</dcterms:created>
  <dc:creator>AutoBVT</dc:creator>
  <dc:description/>
  <cp:keywords/>
  <dc:language>en-US</dc:language>
  <cp:lastModifiedBy>LZ</cp:lastModifiedBy>
  <dcterms:modified xsi:type="dcterms:W3CDTF">2019-06-02T05:13:00Z</dcterms:modified>
  <cp:revision>6</cp:revision>
  <dc:subject/>
  <dc:title>吉林大学2015年优秀本科生夏令营动物科学、生物技术分营</dc:title>
</cp:coreProperties>
</file>