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动物科学学院关于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-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学年</w:t>
      </w:r>
      <w:r>
        <w:rPr>
          <w:rFonts w:ascii="宋体;SimSun" w:hAnsi="宋体;SimSun" w:cs="宋体;SimSun"/>
          <w:kern w:val="0"/>
          <w:sz w:val="30"/>
          <w:szCs w:val="30"/>
        </w:rPr>
        <w:t>研究生</w:t>
      </w:r>
      <w:r>
        <w:rPr>
          <w:rFonts w:ascii="宋体;SimSun" w:hAnsi="宋体;SimSun" w:cs="宋体;SimSun"/>
          <w:kern w:val="0"/>
          <w:sz w:val="30"/>
          <w:szCs w:val="30"/>
        </w:rPr>
        <w:t>学业奖学金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度研究生大北农奖学金推荐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硕士研究生学业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动物遗传育种与繁殖、动物营养与饲料、养殖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韩东旭、夏立新、张铭琪、黄庭好、许运岑、李晓慧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钟婉琪，周永峰，蒋彦文，高  珊、李  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刘  鑫、肖  航、郭鹏程、吴国超、张丽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物化学与分子生物学、生物工程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）：陈佳欢、周文杰、钟  灵、刘晓慧、王梦涵、石洪宇、于婷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聂林燕、吕  晨、陈心容、张  瑜、李梦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：彭志园、李思明、马  腾、吴庆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动物学专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 xml:space="preserve">李佳霖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郝</w:t>
      </w:r>
      <w:r>
        <w:rPr>
          <w:rFonts w:ascii="宋体;SimSun" w:hAnsi="宋体;SimSun" w:cs="宋体;SimSun"/>
          <w:kern w:val="0"/>
          <w:sz w:val="24"/>
        </w:rPr>
        <w:t xml:space="preserve">  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博士研究生学业奖学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：关舒函、董海司、陆  超、姜  平、王凤鸽、闫向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程云云、王侃侃、谢子聪、孙绪磊、于海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李志洪、徐艾诗、陈树雄、房希碧、刘  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大北农奖学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雪峰  于  曦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0:00Z</dcterms:created>
  <dc:creator>AutoBVT</dc:creator>
  <dc:description/>
  <cp:keywords/>
  <dc:language>en-US</dc:language>
  <cp:lastModifiedBy>AutoBVT</cp:lastModifiedBy>
  <cp:lastPrinted>2016-10-31T08:39:00Z</cp:lastPrinted>
  <dcterms:modified xsi:type="dcterms:W3CDTF">2016-10-31T04:30:00Z</dcterms:modified>
  <cp:revision>3</cp:revision>
  <dc:subject/>
  <dc:title>动物科学系学业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