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费和国家助学贷款代偿申请表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80"/>
        <w:gridCol w:w="1080"/>
        <w:gridCol w:w="1260"/>
        <w:gridCol w:w="1080"/>
        <w:gridCol w:w="720"/>
        <w:gridCol w:w="162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已鉴定的服务年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本人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电子邮件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庭地址及邮编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单位地址及邮编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单位联系电话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交纳学费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贷款本息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申请代偿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学生资助管理中心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毕业学校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学生资助管理中心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审核，同意办理代偿手续，最终核定代偿金额为人民币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4:00Z</dcterms:created>
  <dc:creator>USER</dc:creator>
  <dc:description/>
  <cp:keywords/>
  <dc:language>en-US</dc:language>
  <cp:lastModifiedBy>J</cp:lastModifiedBy>
  <dcterms:modified xsi:type="dcterms:W3CDTF">2014-11-27T02:57:00Z</dcterms:modified>
  <cp:revision>11</cp:revision>
  <dc:subject/>
  <dc:title/>
</cp:coreProperties>
</file>