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：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275"/>
        <w:gridCol w:w="1166"/>
        <w:gridCol w:w="1401"/>
        <w:gridCol w:w="1725"/>
        <w:gridCol w:w="1960"/>
        <w:gridCol w:w="1369"/>
        <w:gridCol w:w="1432"/>
        <w:gridCol w:w="2632"/>
      </w:tblGrid>
      <w:tr>
        <w:trPr>
          <w:trHeight w:val="7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行政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所在二级学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教学委员会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办公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手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殿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6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主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任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8353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1448826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681624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@qq.com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博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3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szCs w:val="21"/>
              </w:rPr>
              <w:t>副院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动物遗传育种与繁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主任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8351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756069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544477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@qq.com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凡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54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督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础兽医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8360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44095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zengfq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5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级工程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教学中心主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8365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0432747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907536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@qq.com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俞先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9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8365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3430885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30750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@qq.com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82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8365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207923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uanbao1982@163.com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铁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5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物化学与分子生物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8361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5431267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66231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@qq.com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于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7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物化学与分子生物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8361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9430651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032808@qq.com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林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8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物化学与分子生物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8361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9481209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066007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@qq.com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6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动物营养与饲料科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8361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7430536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576069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@qq.com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永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81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动物遗传育种与繁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8361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4312768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25835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@qq.com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纯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81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动物遗传育种与繁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8361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15439939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592494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@qq.com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一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99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6980628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525539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@qq.com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骥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6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研究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教学办主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秘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8365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9430176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ajc@jlu.edu.cn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  <w:lang w:eastAsia="zh-CN"/>
        </w:rPr>
        <w:t>动物科学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学院教学委员会委员名单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（公章）：                                                           单位负责人签字：</w:t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29:00Z</dcterms:created>
  <dc:creator>whying</dc:creator>
  <dc:description/>
  <dc:language>en-US</dc:language>
  <cp:lastModifiedBy>pp</cp:lastModifiedBy>
  <cp:lastPrinted>2009-11-12T16:12:00Z</cp:lastPrinted>
  <dcterms:modified xsi:type="dcterms:W3CDTF">2019-09-26T06:22:38Z</dcterms:modified>
  <cp:revision>2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